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adra 48, Lote 20, Unidade 41, localizado na Fazenda Espírito Santo (Região da Fazenda Pontezinha), Condomínio Residencial Estância Sollarium, Santo Antônio Descoberto/GO. CEP 72900-97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índica: Srª Vanes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efone: (61) 99693-6191</w:t>
      </w:r>
      <w:bookmarkStart w:id="0" w:name="_GoBack"/>
      <w:bookmarkEnd w:id="0"/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0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9:00Z</dcterms:created>
  <dc:creator>USUARIO</dc:creator>
  <dc:description/>
  <dc:language>en-US</dc:language>
  <cp:lastModifiedBy>USUARIO</cp:lastModifiedBy>
  <dcterms:modified xsi:type="dcterms:W3CDTF">2025-02-0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