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(DF),___ de ___________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Leiloeiro Paulo Tolent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encaminhamento da proposta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Processo: 0001381-66.2010.5.10.0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o: aquisição do(s) imóvel(eis) abaixo assinal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Lojas 1, 2, 3, 4 e 5 Edifício Park Sul, Brasília/DF Lote 02, Comércio Local.EA 04/05 - SHC/AO/SUL compostas de </w:t>
      </w:r>
      <w:r>
        <w:rPr>
          <w:rFonts w:cs="Arial" w:ascii="Arial" w:hAnsi="Arial"/>
          <w:b/>
          <w:bCs/>
        </w:rPr>
        <w:t>SALÃO</w:t>
      </w:r>
      <w:r>
        <w:rPr>
          <w:rFonts w:cs="Arial" w:ascii="Arial" w:hAnsi="Arial"/>
        </w:rPr>
        <w:t xml:space="preserve">, sanitários, </w:t>
      </w:r>
      <w:r>
        <w:rPr>
          <w:rFonts w:cs="Arial" w:ascii="Arial" w:hAnsi="Arial"/>
          <w:b/>
          <w:bCs/>
        </w:rPr>
        <w:t>SUBSOLO</w:t>
      </w:r>
      <w:r>
        <w:rPr>
          <w:rFonts w:cs="Arial" w:ascii="Arial" w:hAnsi="Arial"/>
        </w:rPr>
        <w:t xml:space="preserve"> perfazendo </w:t>
      </w:r>
      <w:r>
        <w:rPr>
          <w:rFonts w:cs="Arial" w:ascii="Arial" w:hAnsi="Arial"/>
          <w:b/>
          <w:bCs/>
        </w:rPr>
        <w:t>430,68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>. Sendo lojas integradas, matrículas 42850, 42851, 42852, 42853 e 428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Loja 1 Edifício Park Sul, Brasília/DF Lote 02, Comércio Local.EA 04/05 - SHC/AO/SUL matrícula 42850 área privativa 100,9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oferta mínima, considerando apenas a metragem com relação ao total R$416.722,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Loja 2 Edifício Park Sul, Brasília/DF Lote 02, Comércio Local.EA 04/05 - SHC/AO/SUL matrícula 42851 área privativa 73,3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oferta mínima, considerando apenas a metragem com relação ao total R$302.605,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Loja 3 Edifício Park Sul, Brasília/DF Lote 02, Comércio Local.EA 04/05 - SHC/AO/SUL matrícula 42852 área privativa 73,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oferta mínima, considerando apenas a metragem com relação ao total R$302.605,5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Loja 4 Edifício Park Sul, Brasília/DF Lote 02, Comércio Local.EA 04/05 - SHC/AO/SUL matrícula 42853 área privativa 100,97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oferta mínima, considerando apenas a metragem com relação ao total R$416.722,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Loja 5 Edifício Park Sul, Brasília/DF Lote 02, Comércio Local.EA 04/05 - SHC/AO/SUL matrícula 42854 área privativa 82,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oferta mínima, considerando apenas a metragem com relação ao total R$</w:t>
      </w:r>
      <w:r>
        <w:rPr>
          <w:rFonts w:eastAsia="Times New Roman" w:cs="Calibri"/>
          <w:color w:val="000000"/>
          <w:kern w:val="0"/>
          <w:lang w:eastAsia="pt-BR"/>
          <w14:ligatures w14:val="none"/>
        </w:rPr>
        <w:t>338.842,3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ter conhecimento que as lojas foram totalmente reformadas e integradas, passando a constituir um espaço único, e, em caso de opção pela aquisição de uma ou mais lojas, assumo integralmente a responsabilidade e ônus relacionados aos demais co-proprietários, seja no uso e usufruto, despesas, reposição da configuração original ou qualquer outra modificação que se pretenda, isentando o Leiloeiro e o Poder Judiciário de qualquer responsabil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NENT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/ 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proposto: R$_______________________ (_____________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pagamento: (  ) à vista (  ) parcelado em ___ meses com sinal de ___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tenho conhecimento do estado físico do bem imóvel, e que correrão à minha conta e risco as despesas e as providências visando à alteração do seu estado de conservação; declaro submeter-me a todas as condições do edital de alienação por iniciativa part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(DF),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assinatura do proponen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3ae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3ae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8</Words>
  <Characters>2313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19:00Z</dcterms:created>
  <dc:creator>5561999831982</dc:creator>
  <dc:description/>
  <dc:language>en-US</dc:language>
  <cp:lastModifiedBy>5561999831982</cp:lastModifiedBy>
  <dcterms:modified xsi:type="dcterms:W3CDTF">2024-10-22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